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 沈丽娟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许小强与沈丽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许小强与沈丽娟的爱情故事</w:t>
      </w:r>
      <w:r>
        <w:rPr>
          <w:sz w:val="32"/>
          <w:szCs w:val="32"/>
        </w:rPr>
        <w:t>&lt;/p&gt;&lt;p&gt;&lt;img src="/static-img/oxpWg9IHQ60uBEsgPp-U-g8wZaGF8cAtaUmksxHt8HmNUKsRDV8-eSH7Bx53vF7C.jpg"&gt;&lt;/p&gt;&lt;p&gt;</w:t>
      </w:r>
      <w:r>
        <w:rPr>
          <w:sz w:val="32"/>
          <w:szCs w:val="32"/>
        </w:rPr>
        <w:t>在这个充满变数和挑战的世界里，真挚的情感是我们最宝贵的财富。许小强与沈丽娟的故事，就如同一首动听的小曲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风和日丽的午后。许小强，是一家知名企业的小伙计，他的一举一动都让人们耳目一新。而沈丽娟，则是一位才华横溢的小说家，她以敏锐的心灵和深邃的情感为她的作品注入了生命力。在一次偶然的交谈中，他们发现彼此之间有着共同的话题，无不让人感到心灵上的共鸣。</w:t>
      </w:r>
      <w:r>
        <w:rPr>
          <w:sz w:val="32"/>
          <w:szCs w:val="32"/>
        </w:rPr>
        <w:t>&lt;/p&gt;&lt;p&gt;&lt;img src="/static-img/AXhvBdsFtwRi22pJupJLCA8wZaGF8cAtaUmksxHt8HnWSOJmQZ66PaWe8rP4UMLj1ueN0a7h6jreskZkeWOyEA.jpg"&gt;&lt;/p&gt;&lt;p&gt;</w:t>
      </w:r>
      <w:r>
        <w:rPr>
          <w:sz w:val="32"/>
          <w:szCs w:val="32"/>
        </w:rPr>
        <w:t>随着时间推移，他们之间的情谊越来越深厚。每当夜幕降临，许小强都会带着温暖而坚定的话语去找她，那份关怀和理解，如同阳光般照亮了她的世界。而沈丽娟，也用她那丰富多彩的人生经历，为许小强点燃了梦想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平坦无阻。在面对困难时，两人依旧选择站在对方这一边，用他们共同努力克服一切障碍。这段旅程上，他们学会了互相支持、信任彼此，而这些正是构建幸福婚姻不可或缺的一部分。</w:t>
      </w:r>
      <w:r>
        <w:rPr>
          <w:sz w:val="32"/>
          <w:szCs w:val="32"/>
        </w:rPr>
        <w:t>&lt;/p&gt;&lt;p&gt;&lt;img src="/static-img/LBsYTxgQ1x25uSdmtbRiAQ8wZaGF8cAtaUmksxHt8HnWSOJmQZ66PaWe8rP4UMLj1ueN0a7h6jreskZkeWOyEA.jpg"&gt;&lt;/p&gt;&lt;p&gt;</w:t>
      </w:r>
      <w:r>
        <w:rPr>
          <w:sz w:val="32"/>
          <w:szCs w:val="32"/>
        </w:rPr>
        <w:t>就像许多成功夫妻一样，许小强与沈丽娟也从未忘记过初见时那份热烈的情感。他们知道，每一次微笑，都值得珍惜；每一次拥抱，都充满力量；每一次承诺，都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又精彩纷呈的人生道路上，许小强与沈丽娟用实际行动证明了一件事情：真正意义上的爱情，不仅仅是一种感觉，更是一种选择，一种决心，一种愿意为了另一半付出一切的心态。这就是他们故事中的关键词——“情深缘浅”。</w:t>
      </w:r>
      <w:r>
        <w:rPr>
          <w:sz w:val="32"/>
          <w:szCs w:val="32"/>
        </w:rPr>
        <w:t>&lt;/p&gt;&lt;p&gt;&lt;img src="/static-img/fFb6mQXU-qTvYi_XbPJN_g8wZaGF8cAtaUmksxHt8HnWSOJmQZ66PaWe8rP4UMLj1ueN0a7h6jreskZkeWOyEA.jpg"&gt;&lt;/p&gt;&lt;p&gt;</w:t>
      </w:r>
      <w:r>
        <w:rPr>
          <w:sz w:val="32"/>
          <w:szCs w:val="32"/>
        </w:rPr>
        <w:t>在这个快节奏、高压力的时代，我们常常会迷失自我，但只要像许小強與沈麗娟那样，以真诚、耐心、勇气以及对未来无限憧憬去面对生活，我们就能找到属于自己的幸福之路。而对于那些还未遇到他人的朋友们，不妨尝试探索一下周围，这个世界可能藏有你的另一个你，最终走向那个属于你的“情深缘浅”。</w:t>
      </w:r>
      <w:r>
        <w:rPr>
          <w:sz w:val="32"/>
          <w:szCs w:val="32"/>
        </w:rPr>
        <w:t>&lt;/p&gt;&lt;p&gt;&lt;a href = "/doc/956419-</w:t>
      </w:r>
      <w:r>
        <w:rPr>
          <w:sz w:val="32"/>
          <w:szCs w:val="32"/>
        </w:rPr>
        <w:t>许小强 沈丽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许小强与沈丽娟的爱情故事</w:t>
      </w:r>
      <w:r>
        <w:rPr>
          <w:sz w:val="32"/>
          <w:szCs w:val="32"/>
        </w:rPr>
        <w:t>.doc" rel="alternate" download="956419-</w:t>
      </w:r>
      <w:r>
        <w:rPr>
          <w:sz w:val="32"/>
          <w:szCs w:val="32"/>
        </w:rPr>
        <w:t>许小强 沈丽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许小强与沈丽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